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listopad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77"/>
        <w:gridCol w:w="120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5.11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1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350 g Čočková polévka s klobásou  </w:t>
            </w:r>
            <w:r>
              <w:rPr>
                <w:sz w:val="14"/>
                <w:szCs w:val="14"/>
                <w:lang w:eastAsia="cs-CZ"/>
              </w:rPr>
              <w:t>-  dodáváme pouze k hlavním jídlů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čočka, česnek, klobása, mrkev, petržel, cibule, sůl, pepř, petrželka, olej, hladká mouka, mletá červená papr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Čínské nudle s vepřovým masem a žampióny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vepřové maso, česnek, zeleninová směs, sterilované žampiony, sojová omáčka, čínské nudle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,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83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Kuřecí přírodní řízek zapečený se slaninou, sýrem, šťouchané brambory se špenátem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a, anglická slanina, sýr, sůl, mletý pepř, mletá sladká paprika, máslo, cibule, česnek, brambory, špenát čerstvý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7 – mléko, může obsahovat stopy lepku, vajec, celeru, hořčice,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0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Hovězí nudličky s medovou omáčkou zdobené sezamovým semínkem, jasmínová rýž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ovězí maso, hladká mouka, sůl, mletý pepř, česnek, červená mletá paprika, hovězí vývar, med, sezamová semínka, zázvor, olivový olej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 – celer, 11 – sezamová semena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55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00 g Zeleninový salát s krůtími kousky a francouzským dressingem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růtí prsní kousky, sůl, mletý pepř, vejce, černé olivy, cherry rajčata, salátová okurka, mix salát, </w:t>
            </w:r>
            <w:r>
              <w:rPr>
                <w:b/>
                <w:sz w:val="14"/>
                <w:szCs w:val="14"/>
                <w:lang w:eastAsia="cs-CZ"/>
              </w:rPr>
              <w:t>francouzským dressingem</w:t>
            </w:r>
            <w:r>
              <w:rPr>
                <w:sz w:val="14"/>
                <w:szCs w:val="14"/>
                <w:lang w:eastAsia="cs-CZ"/>
              </w:rPr>
              <w:t>: majonéza, zakysaná smetana, dijonská hořčice, sůl, mletý pepř, citron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1- lepek,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3 - vejce, 7 – mléko</w:t>
            </w:r>
            <w:r>
              <w:rPr>
                <w:sz w:val="14"/>
                <w:szCs w:val="14"/>
                <w:lang w:eastAsia="cs-CZ"/>
              </w:rPr>
              <w:t>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3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Čočková polévka s klobásou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Kuřecí přírodní řízek zapečený se slaninou, sýrem, šťouchané brambory se špenátem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26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Zelná polévka -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ysané zelí, brambory, hladká mouka, klobása, kmín, sůl, mletá paprika, slanina, smetana, olej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- mléko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3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400 g Gnocchi se špenátem a kuřecím masem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gnocchi, sekaný špenát, kuřecí prsa, česnek, cibule, mletý pepř, olej, sůl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Ovocné jahodové knedlíky sypané tvaroh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pšeničná mouka, tvaroh, voda, jahody, cukr, rostlinný olej, mléko, tvrdý tvaroh, cukr moučka, másl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8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 g Smažené tři druhy sýra, bramborová kaše, tatarská omáčka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Eidam, mozzarella, camembért, vejce, mouka, strouhanka, solamyl, hořčice, olej, brambory, sůl, mléko, máslo, tatarská omáčka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1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00 g Čerstvý salát s přírodním kuřecím řízečkem, barevnými cherry rajčátky a francouzským dressingem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Složení: mix salátů, mrkev, barevné  cherry rajče, kuřecí prsa, francouzský dressing: hořčice, majonéza, bílý jogurt, citronová šťáva, cukr, koření.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7 – mléko, 9- celer, 10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3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Zelná polévka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é tři druhy sýra, bramborová kaše,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7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00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Brokolicový krém s krutonky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okolice, smetana, máslo, zeleninový vývar, česnek, sůl, mletý pepř, muškátový oříšek, hladká mou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8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50 g Smetanovo špenátové těstoviny s restovanými kuřecími kousk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špenát, smetana, česnek, olej, koření, těstoviny vřetýnk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7 - mléko, 3 – vejce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4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Zapečený květák se sýrem, šunkou a cibulkou, vařené brambory s pažitk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věták, máslo, vejce, česnek, čedar, tavený sýr, mléko, šunka, cibulka, brambory, pažitka, sůl, mletý pepř, muškátový oříšek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7 – mléko, 3 – vejce, může obsahovat stopy lepku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2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Vepřový Gyros na Aténský způsob, brambory s petrže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é maso, koření Gyros, olej, sůl, máslo, cibule, paprika, slanina, hladká mouka, rajčata, citron, brambory, petržel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,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3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Rozstřelený španělský ptáček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ovězí maso, vejce, sterilovaná okurka, špek, párky, cibule, hořčice, hladká mouka, olej, sůl, mletý pepř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3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Brokolicový krém s krutonky</w:t>
            </w:r>
          </w:p>
          <w:p>
            <w:pPr>
              <w:pStyle w:val="Bezmezer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Vepřový Gyros na Aténský způsob, brambory s petrže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b/>
                <w:bCs/>
                <w:i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8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700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ráškový krém s krutony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rášek, cibule, česnek, olivový olej, hladká mouka, zeleninový vývar, sůl, mletý pepř, smetana, krutony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–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50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Salát z Penne těstovin, kuřecího masa, zeleniny, sýra a vajíček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Penne, kuřecí maso, barevná paprika, salátová okurka, vejce, Eidam, majonéza, zakysaná smetana, sůl, mletý pepř, olivový olej, jarní cibulka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3 – vejce, 7 – mléko, 10 – hořčice, může obsahovat celeru a vlčího bobu.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0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00 g Vepřové dušené v mrkvi, vařené bramb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olej, cibule, mletá paprika, mrkev, voda, sůl, pepř, hladká mouka, brambor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2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 uzeným a osmahlou cibulkou, dušené zel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ambory, mouka, vejce, uzené maso, cibule, olej, kysané zelí, kmín, sůl, ocet, cukr, cibule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112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 xml:space="preserve">450 g Znojemská omáčka s vepřovým masem, jasmínová rýže </w:t>
            </w:r>
          </w:p>
          <w:p>
            <w:pPr>
              <w:pStyle w:val="Bezmez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Složení: vepřová kýta, cibule, vejce, slanina, hořčice, sterilované okurky, olej, sůl, mletý pepř, rýže, hladká mouka.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</w:rPr>
              <w:t>Alergeny: 1- lepek, 3 – vejce, 9- celer, 10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4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ráškový krém s krutony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 uzeným a osmahlou cibulkou, dušené zel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9-11T17:37:00Z</dcterms:modified>
  <cp:revision>596</cp:revision>
  <dc:subject/>
  <dc:title/>
</cp:coreProperties>
</file>